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632423"/>
        </w:rPr>
      </w:pPr>
      <w:r>
        <w:rPr>
          <w:color w:val="632423"/>
        </w:rPr>
      </w:r>
    </w:p>
    <w:tbl>
      <w:tblPr>
        <w:tblW w:w="1013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31"/>
        <w:gridCol w:w="1609"/>
        <w:gridCol w:w="1448"/>
        <w:gridCol w:w="1770"/>
        <w:gridCol w:w="1771"/>
      </w:tblGrid>
      <w:tr>
        <w:trPr>
          <w:trHeight w:val="275" w:hRule="atLeast"/>
        </w:trPr>
        <w:tc>
          <w:tcPr>
            <w:tcW w:w="101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MİR'E GELEN YABANCILARIN YILLARA VE AYLARA GÖRE DAĞILIMI</w:t>
            </w:r>
          </w:p>
        </w:tc>
      </w:tr>
      <w:tr>
        <w:trPr>
          <w:trHeight w:val="275" w:hRule="atLeast"/>
        </w:trPr>
        <w:tc>
          <w:tcPr>
            <w:tcW w:w="19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LAR</w:t>
            </w:r>
          </w:p>
        </w:tc>
        <w:tc>
          <w:tcPr>
            <w:tcW w:w="46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ILLAR</w:t>
            </w:r>
          </w:p>
        </w:tc>
        <w:tc>
          <w:tcPr>
            <w:tcW w:w="3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DEĞİŞİM</w:t>
            </w:r>
          </w:p>
        </w:tc>
      </w:tr>
      <w:tr>
        <w:trPr>
          <w:trHeight w:val="149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5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6</w:t>
            </w:r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851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397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330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15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70</w:t>
            </w:r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AT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147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989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442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49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41</w:t>
            </w:r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26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154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846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05</w:t>
            </w:r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371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925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211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,86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 754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015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378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73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08</w:t>
            </w:r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 968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226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325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,83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MUZ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 103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271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459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98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</w:t>
            </w:r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ĞUSTOS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 095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838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 900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93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5</w:t>
            </w:r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 941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603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279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,91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3</w:t>
            </w:r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756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989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447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70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6</w:t>
            </w:r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638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691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37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28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201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28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AYLIK TOPLAM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893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3 098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 820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51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8</w:t>
            </w:r>
          </w:p>
        </w:tc>
      </w:tr>
      <w:tr>
        <w:trPr>
          <w:trHeight w:val="578" w:hRule="atLeast"/>
        </w:trPr>
        <w:tc>
          <w:tcPr>
            <w:tcW w:w="19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L TOPLAM</w:t>
            </w:r>
          </w:p>
        </w:tc>
        <w:tc>
          <w:tcPr>
            <w:tcW w:w="16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 921</w:t>
            </w:r>
          </w:p>
        </w:tc>
        <w:tc>
          <w:tcPr>
            <w:tcW w:w="16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 299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06</w:t>
            </w:r>
          </w:p>
        </w:tc>
        <w:tc>
          <w:tcPr>
            <w:tcW w:w="17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9755" cy="487108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8233410" cy="4207510"/>
            <wp:effectExtent l="0" t="0" r="0" b="0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3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3402"/>
        <w:gridCol w:w="1985"/>
        <w:gridCol w:w="1701"/>
      </w:tblGrid>
      <w:tr>
        <w:trPr>
          <w:trHeight w:val="213" w:hRule="atLeast"/>
        </w:trPr>
        <w:tc>
          <w:tcPr>
            <w:tcW w:w="1343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KASIM AYI İZMİR TURİZM HAREKETLERİ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5 (%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6 (%)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vayol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89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izyol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,9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3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3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7</w:t>
            </w:r>
          </w:p>
        </w:tc>
      </w:tr>
      <w:tr>
        <w:trPr>
          <w:trHeight w:val="532" w:hRule="atLeast"/>
        </w:trPr>
        <w:tc>
          <w:tcPr>
            <w:tcW w:w="134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Kasım ayında  havayolu girişlerinde bir önceki yıla göre  %9,89 oranında azalma, girişlerinde ise  %129,53 oranında artış görülmüştür. Toplam girişlerde   %3,07 oranında bir artış gerçekleşmiş olup, %79'unu havayolu,  %21'ini denizyolu girişl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uşturmuştur. denizyolu2017 Ekim ayının %92'si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vayolu, %8'ini denizyolu girişleri oluşturmuştu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74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1134"/>
        <w:gridCol w:w="992"/>
        <w:gridCol w:w="992"/>
        <w:gridCol w:w="1134"/>
        <w:gridCol w:w="993"/>
        <w:gridCol w:w="992"/>
        <w:gridCol w:w="1134"/>
        <w:gridCol w:w="709"/>
        <w:gridCol w:w="708"/>
        <w:gridCol w:w="709"/>
        <w:gridCol w:w="709"/>
        <w:gridCol w:w="709"/>
        <w:gridCol w:w="708"/>
      </w:tblGrid>
      <w:tr>
        <w:trPr>
          <w:trHeight w:val="334" w:hRule="atLeast"/>
        </w:trPr>
        <w:tc>
          <w:tcPr>
            <w:tcW w:w="14742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ZMİR'E GELEN YABANCILARIN GİRİŞ YOLUNA VE AYLARA GÖRE DAĞILIMI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İŞİM ORANI (%)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VA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İZ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ak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3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5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9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3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3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7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at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8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4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8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8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7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4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4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9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6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5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2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4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san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4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2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3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2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6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1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,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ı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73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75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2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1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9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7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iran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33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38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96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0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26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4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32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,3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,8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muz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12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8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10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62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5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27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52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3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45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0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ğusto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03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5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09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5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8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83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48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2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90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8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ylül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82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5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94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9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1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0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7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0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27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i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49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6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75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4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8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4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4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ı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7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3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4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9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4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3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lık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3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3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0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,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AYLIK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.92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32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7.25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.30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04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.40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.0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4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.61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,2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115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.34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4.461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.279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2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.299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,2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,8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1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88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701"/>
        <w:gridCol w:w="1842"/>
      </w:tblGrid>
      <w:tr>
        <w:trPr>
          <w:trHeight w:val="400" w:hRule="atLeast"/>
        </w:trPr>
        <w:tc>
          <w:tcPr>
            <w:tcW w:w="108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-2017 YILLARI OCAK-KASIM DÖNEMİNDE İZMİR'E GİRİŞ YAPAN İLK DÖRT ÜLKE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5 %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6 %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any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8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9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2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5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2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6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gilter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4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0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land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4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51"/>
        <w:gridCol w:w="850"/>
        <w:gridCol w:w="851"/>
        <w:gridCol w:w="850"/>
        <w:gridCol w:w="992"/>
        <w:gridCol w:w="1071"/>
        <w:gridCol w:w="914"/>
        <w:gridCol w:w="992"/>
        <w:gridCol w:w="851"/>
        <w:gridCol w:w="850"/>
        <w:gridCol w:w="992"/>
        <w:gridCol w:w="851"/>
        <w:gridCol w:w="1134"/>
      </w:tblGrid>
      <w:tr>
        <w:trPr>
          <w:trHeight w:val="567" w:hRule="atLeast"/>
        </w:trPr>
        <w:tc>
          <w:tcPr>
            <w:tcW w:w="1368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İZMİR İLİ SINIR KAPILARINDAN GİRİŞ YAPAN TURİSTLERİN ÜLKELERİNE GÖRE DAĞILIMI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İLLİYET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ak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at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sa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ıs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iran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muz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ğusto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ylü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im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ı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lı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B.D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2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52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janti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navutlu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ustra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ustur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3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erbayc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A.Emirliğ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hrey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glade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larus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7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çi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8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sna Her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ezi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lgar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zayi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ek Cum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in Halk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imar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7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onez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me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ipinl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landi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ns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4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ıbrıs Rum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ey Ko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Afrika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rc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ırvat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nd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l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5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3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a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ngilte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94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r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42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r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8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p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7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rai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veç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viç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8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ta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4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z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p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K.T.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5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a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da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a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ırgız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mbi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ov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veyt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t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v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übn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üksemburg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ar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ed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ez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t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ksi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1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ısı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liyetsi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ldova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veç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yanus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zbe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1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teki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m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sya Fed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8</w:t>
            </w:r>
          </w:p>
        </w:tc>
      </w:tr>
      <w:tr>
        <w:trPr>
          <w:trHeight w:val="274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Arab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349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bistan-Karada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gapu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vak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0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ve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riy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il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ci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yland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nu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27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rkme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</w:tr>
      <w:tr>
        <w:trPr>
          <w:trHeight w:val="26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rayn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48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rdü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>
          <w:trHeight w:val="310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ezüell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me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. Zel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</w:tr>
      <w:tr>
        <w:trPr>
          <w:trHeight w:val="265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una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20</w:t>
            </w:r>
          </w:p>
        </w:tc>
      </w:tr>
      <w:tr>
        <w:trPr>
          <w:trHeight w:val="294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ğ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4</w:t>
            </w:r>
          </w:p>
        </w:tc>
      </w:tr>
      <w:tr>
        <w:trPr>
          <w:trHeight w:val="399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bancı Topl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7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2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5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7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4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.820</w:t>
            </w:r>
          </w:p>
        </w:tc>
      </w:tr>
      <w:tr>
        <w:trPr>
          <w:trHeight w:val="27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RKİY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5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5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8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.476</w:t>
            </w:r>
          </w:p>
        </w:tc>
      </w:tr>
      <w:tr>
        <w:trPr>
          <w:trHeight w:val="280" w:hRule="atLeast"/>
        </w:trPr>
        <w:tc>
          <w:tcPr>
            <w:tcW w:w="1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19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5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19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34</w:t>
            </w:r>
          </w:p>
        </w:tc>
        <w:tc>
          <w:tcPr>
            <w:tcW w:w="10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58</w:t>
            </w:r>
          </w:p>
        </w:tc>
        <w:tc>
          <w:tcPr>
            <w:tcW w:w="9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14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32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91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929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5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1.2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804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36"/>
        <w:gridCol w:w="1843"/>
        <w:gridCol w:w="1701"/>
      </w:tblGrid>
      <w:tr>
        <w:trPr/>
        <w:tc>
          <w:tcPr>
            <w:tcW w:w="804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LKELERE GÖRE İZMİR’E GELEN TURİST SAYILARI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liyeti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a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8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59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52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0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5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2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giltere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66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6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94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lan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1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75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3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s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1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6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4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çik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4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4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8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unan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5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2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K.T.C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4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5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sya Fed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7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7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ustur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0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3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viçre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0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6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8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lan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6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8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arus (B. Rusya)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9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7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6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B.D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9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mark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3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2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veç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gar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erbayc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yn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landi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tal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42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dova Cum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ek Cum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veç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ustral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a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ma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pa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4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mbi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vak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2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veyt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ksik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pinle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va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 Kıbrıs Rum Yön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ekiz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p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zil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nd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ed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 Kore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navutluk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ov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janti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Hersek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in Halk Cum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lliyetsiz                                       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ar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ırvat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ak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rc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übn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ak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nus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 Zellan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rail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zayi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ve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rdü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ey Afrika Cum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li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yland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ısı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kmen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gız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iye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3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onez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cik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üksemburg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Arab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dağ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zbek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ez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men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züell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gapu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lan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gladeş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t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A.Emirliği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me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hrey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yanusya                                         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bistan&amp;Karadağ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4</w:t>
            </w:r>
          </w:p>
        </w:tc>
      </w:tr>
      <w:tr>
        <w:trPr/>
        <w:tc>
          <w:tcPr>
            <w:tcW w:w="26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BANCI TOPLAM</w:t>
            </w:r>
          </w:p>
        </w:tc>
        <w:tc>
          <w:tcPr>
            <w:tcW w:w="1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6893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098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820</w:t>
            </w:r>
          </w:p>
        </w:tc>
      </w:tr>
      <w:tr>
        <w:trPr/>
        <w:tc>
          <w:tcPr>
            <w:tcW w:w="2666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KİYE</w:t>
            </w:r>
          </w:p>
        </w:tc>
        <w:tc>
          <w:tcPr>
            <w:tcW w:w="1836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602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8821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476</w:t>
            </w:r>
          </w:p>
        </w:tc>
      </w:tr>
      <w:tr>
        <w:trPr/>
        <w:tc>
          <w:tcPr>
            <w:tcW w:w="26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L TOPLAM</w:t>
            </w:r>
          </w:p>
        </w:tc>
        <w:tc>
          <w:tcPr>
            <w:tcW w:w="1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6495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1919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1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595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410"/>
      </w:tblGrid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MİR’E GELEN İLK 10 ÜLKE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LMANYA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9526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İRAN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 421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İNGİLTERE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 943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OLLANDA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 034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RANSA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 549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LÇİKA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 283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UNANİSTAN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 220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.K.T.C.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 657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USYA FED.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 078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USTURYA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 338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İĞER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71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 820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0315" cy="5029835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552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9"/>
        <w:gridCol w:w="889"/>
        <w:gridCol w:w="577"/>
        <w:gridCol w:w="679"/>
        <w:gridCol w:w="679"/>
        <w:gridCol w:w="836"/>
        <w:gridCol w:w="679"/>
        <w:gridCol w:w="679"/>
        <w:gridCol w:w="680"/>
        <w:gridCol w:w="785"/>
        <w:gridCol w:w="785"/>
        <w:gridCol w:w="706"/>
        <w:gridCol w:w="425"/>
        <w:gridCol w:w="425"/>
        <w:gridCol w:w="709"/>
        <w:gridCol w:w="425"/>
        <w:gridCol w:w="425"/>
        <w:gridCol w:w="709"/>
        <w:gridCol w:w="992"/>
        <w:gridCol w:w="993"/>
        <w:gridCol w:w="567"/>
      </w:tblGrid>
      <w:tr>
        <w:trPr>
          <w:trHeight w:val="550" w:hRule="atLeast"/>
        </w:trPr>
        <w:tc>
          <w:tcPr>
            <w:tcW w:w="10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YLAR</w:t>
            </w:r>
          </w:p>
        </w:tc>
        <w:tc>
          <w:tcPr>
            <w:tcW w:w="23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NAN MENDERES</w:t>
            </w:r>
          </w:p>
        </w:tc>
        <w:tc>
          <w:tcPr>
            <w:tcW w:w="21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SANCAK</w:t>
            </w:r>
          </w:p>
        </w:tc>
        <w:tc>
          <w:tcPr>
            <w:tcW w:w="20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İAĞA</w:t>
            </w:r>
          </w:p>
        </w:tc>
        <w:tc>
          <w:tcPr>
            <w:tcW w:w="22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EŞME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İKİLİ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ÇA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69" w:hRule="atLeast"/>
        </w:trPr>
        <w:tc>
          <w:tcPr>
            <w:tcW w:w="10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5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30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3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9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3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7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86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79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0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,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8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42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4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1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29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13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8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5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5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46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1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an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36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69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9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8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2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11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29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98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9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3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7,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2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0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7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1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78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1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ran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01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43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9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81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61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26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325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40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muz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621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526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,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10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37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27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459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ğustos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51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480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13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77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83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90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ylül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93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76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1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9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27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0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279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im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40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41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1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0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9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86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8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47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sım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40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9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0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0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7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9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lık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36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0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AYLIK 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.303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.071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4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8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0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11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31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.40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.617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AM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.279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9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58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.29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tbl>
      <w:tblPr>
        <w:tblW w:w="120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56"/>
        <w:gridCol w:w="1276"/>
        <w:gridCol w:w="1275"/>
        <w:gridCol w:w="1134"/>
        <w:gridCol w:w="1276"/>
        <w:gridCol w:w="992"/>
        <w:gridCol w:w="1563"/>
        <w:gridCol w:w="847"/>
        <w:gridCol w:w="992"/>
      </w:tblGrid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SANCAK LİMANI</w:t>
            </w:r>
          </w:p>
        </w:tc>
        <w:tc>
          <w:tcPr>
            <w:tcW w:w="18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İŞİM ORANI(%)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LAR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6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9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2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AT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6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6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7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59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7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8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3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3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,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0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53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8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2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4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,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1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8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56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6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1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9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3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,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8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0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829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0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8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5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,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5</w:t>
            </w:r>
          </w:p>
        </w:tc>
      </w:tr>
      <w:tr>
        <w:trPr>
          <w:trHeight w:val="259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MUZ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32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927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9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2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6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1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ĞUSTOS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0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801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8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4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,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,1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6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64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4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3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5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1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</w:t>
            </w:r>
          </w:p>
        </w:tc>
      </w:tr>
      <w:tr>
        <w:trPr>
          <w:trHeight w:val="259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0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73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554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4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9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1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5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20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9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5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4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,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9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9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8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,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AYLIK </w:t>
            </w:r>
          </w:p>
        </w:tc>
        <w:tc>
          <w:tcPr>
            <w:tcW w:w="11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.741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.656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123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269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020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5</w:t>
            </w:r>
          </w:p>
        </w:tc>
        <w:tc>
          <w:tcPr>
            <w:tcW w:w="15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1</w:t>
            </w:r>
          </w:p>
        </w:tc>
        <w:tc>
          <w:tcPr>
            <w:tcW w:w="8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8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</w:tr>
      <w:tr>
        <w:trPr>
          <w:trHeight w:val="259" w:hRule="atLeast"/>
        </w:trPr>
        <w:tc>
          <w:tcPr>
            <w:tcW w:w="1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1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.389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.635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.201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892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848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8</w:t>
            </w:r>
          </w:p>
        </w:tc>
        <w:tc>
          <w:tcPr>
            <w:tcW w:w="15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8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tbl>
      <w:tblPr>
        <w:tblW w:w="552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</w:tblGrid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mir'e Gelen Kruvaziyer Gemi ve Yolcu Sayıları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lar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i Sayısı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lcu Sayısı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*) 31.11.2017 itibariyle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10:00Z</dcterms:created>
  <dc:creator>Win8</dc:creator>
  <dc:description/>
  <dc:language>en-US</dc:language>
  <cp:lastModifiedBy>ismail</cp:lastModifiedBy>
  <dcterms:modified xsi:type="dcterms:W3CDTF">2017-12-18T16:10:00Z</dcterms:modified>
  <cp:revision>2</cp:revision>
  <dc:subject/>
  <dc:title/>
</cp:coreProperties>
</file>